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trokirkska Släktföreningen 196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huru stadgarna anger att styrelsen skall avge berättelse över sin verksamhet i samband med allmänt släktmöte, som skall sammanträda minst vart tredje år, vill sekreteraren och skattmästaren lämna följande redovisning för år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en bildades vid möte den 27 maj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et medlemmar den 31/12 1952 är 31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har bestått a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örande:</w:t>
        <w:tab/>
        <w:tab/>
        <w:t>Överstelöjtnant Hans Stroki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erare:</w:t>
        <w:tab/>
        <w:tab/>
        <w:t>Civilingenjör Evert Stroki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ttmästare:</w:t>
        <w:tab/>
        <w:t>Kapten Carl-Fredrik Stroki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anter:</w:t>
        <w:tab/>
        <w:tab/>
        <w:t>Kapten Gunnar Stroki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ru Wiveka Sscwa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or:</w:t>
        <w:tab/>
        <w:tab/>
        <w:t>Civilekonom Carl-Gustaf Stroki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orsuppleant:</w:t>
        <w:tab/>
        <w:t>Kapten Lennart Stroki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ver släktmedlemmarna har upprättats förteckning med uppgifter på data, utbildning och verksam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Svensk Släktkalender har insänts släktöversikt som kommer att införas i den år 1963 utkommande upplaga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nst och förlustkonto för1962</w:t>
      </w:r>
    </w:p>
    <w:p>
      <w:pPr>
        <w:pStyle w:val="Normal"/>
        <w:rPr/>
      </w:pPr>
      <w:r>
        <w:rPr/>
        <w:t>Debet</w:t>
        <w:tab/>
        <w:tab/>
        <w:tab/>
        <w:t>Kredit</w:t>
      </w:r>
    </w:p>
    <w:p>
      <w:pPr>
        <w:pStyle w:val="Normal"/>
        <w:rPr/>
      </w:pPr>
      <w:r>
        <w:rPr/>
        <w:t>50 st postgiroutbetalningskort 10:-</w:t>
        <w:tab/>
        <w:t>Inträdes och medlemsavgifter</w:t>
        <w:tab/>
        <w:t>540:-</w:t>
      </w:r>
    </w:p>
    <w:p>
      <w:pPr>
        <w:pStyle w:val="Normal"/>
        <w:rPr/>
      </w:pPr>
      <w:r>
        <w:rPr/>
        <w:t xml:space="preserve">Årets behållning                     </w:t>
      </w:r>
      <w:r>
        <w:rPr>
          <w:u w:val="single"/>
        </w:rPr>
        <w:t>730:-</w:t>
      </w:r>
      <w:r>
        <w:rPr/>
        <w:tab/>
        <w:t>1 st engångsavgift</w:t>
        <w:tab/>
        <w:tab/>
      </w:r>
      <w:r>
        <w:rPr>
          <w:u w:val="single"/>
        </w:rPr>
        <w:t>200: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r.      740:-</w:t>
        <w:tab/>
        <w:tab/>
        <w:tab/>
        <w:t xml:space="preserve">         Kr.        740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tockholm den 20 maj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vert Strokirk</w:t>
        <w:tab/>
        <w:t>Carl-Fredrik Strokirk</w:t>
      </w:r>
    </w:p>
    <w:p>
      <w:pPr>
        <w:pStyle w:val="Normal"/>
        <w:rPr/>
      </w:pPr>
      <w:r>
        <w:rPr/>
        <w:tab/>
        <w:t>Sekreterare</w:t>
        <w:tab/>
        <w:tab/>
        <w:t>Skattmästare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20:00Z</dcterms:created>
  <dc:creator>User name placeholder</dc:creator>
  <dc:description/>
  <dc:language>en-US</dc:language>
  <cp:lastModifiedBy>User name placeholder</cp:lastModifiedBy>
  <dcterms:modified xsi:type="dcterms:W3CDTF">2006-03-03T17:41:00Z</dcterms:modified>
  <cp:revision>2</cp:revision>
  <dc:subject/>
  <dc:title>Strokirkska Släktföreningen 1962</dc:title>
</cp:coreProperties>
</file>