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3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9.9pt;height:20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524624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49:00Z</dcterms:created>
  <dc:creator>skbbst</dc:creator>
  <dc:description/>
  <dc:language>en-US</dc:language>
  <cp:lastModifiedBy>Toppi Strokirk</cp:lastModifiedBy>
  <cp:lastPrinted>2000-03-08T14:11:00Z</cp:lastPrinted>
  <dcterms:modified xsi:type="dcterms:W3CDTF">2001-02-04T17:49:00Z</dcterms:modified>
  <cp:revision>2</cp:revision>
  <dc:subject/>
  <dc:title/>
</cp:coreProperties>
</file>