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läktgrenarna Krikortz och von Strokirch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object w:dxaOrig="574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5pt;margin-top:13.85pt;width:554.5pt;height:44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26984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47:00Z</dcterms:created>
  <dc:creator>skbbst</dc:creator>
  <dc:description/>
  <dc:language>en-US</dc:language>
  <cp:lastModifiedBy>Toppi Strokirk</cp:lastModifiedBy>
  <cp:lastPrinted>2000-03-13T18:37:00Z</cp:lastPrinted>
  <dcterms:modified xsi:type="dcterms:W3CDTF">2001-11-11T08:00:00Z</dcterms:modified>
  <cp:revision>3</cp:revision>
  <dc:subject/>
  <dc:title>Så går det åt helvete</dc:title>
</cp:coreProperties>
</file>